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малоимущими семе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ми одиноко проживающи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справок о признании малоимущими семей или малоимущими одиноко проживающих граждан осуществляется в соответствии с Федеральным законом от 17.07.99 № 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(муниципальная) социальная помощь оказывается малоимущим семьям и малоимущим одиноко проживающим гражданам, которые по независящим от них причинам имеют среднедушевой доход ниже величины прожиточного минимума, установленного в соответствующем субъекте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олучения справки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имущими семей или одиноко проживающи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 Справки о доходах заявителя и всех членов семьи за три месяца, предшествующих месяцу обращения за выдачей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об алиментах, выплачиваемых или получаемых за три месяца, предшествующих месяцу обращения за выдачей справки (служба судебных приставов, справка с места работы плательщика алиментов, копии почтовых извещений, иные подтверждающие докум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аве семьи с указанием даты рождения каждого члена семьи и степени родства (свой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правка о начислении и выплате пенсии и дополнительного материального обеспечения пенсионеров* (справки о начислении и выплате пенсий, назначаемых силовыми ведомствами Российской Федерации предоставляются только лично заявител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начислении и выплате детских пособий* (отделы социальных выплат либо по месту работы заявителя или члена его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авка о начислении и выплате социальных выплат, установленных органами государственной власти Российской Федерации, субъектов Российской Федерации, органами местного самоуправления* (для получателей социальных выпла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равка органа службы занятости населения по месту жительства о регистрации в качестве безработного и размере получаемого пособия по безработице* (для временно неработающих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равка налогового органа об отсутствии информации о государственной регистрации в качестве индивидуального предпринимателя* (для временно неработающих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екларация о доходах (территориальные органы Федеральной налоговой службы по налогам и сборам)* (для индивидуальных предпринимателей и фермер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ыписка из решения органа местного самоуправления об установлении над ребенком опеки (попечительства) (для детей, находящихся под опекой (попечительством)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равка из отдела опеки и попечительства о неполучении денежного содержания на ребенка (для детей, находящихся под опекой (попечительством)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отдельных случаях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пекунов, в случае подачи заявления опекуном от имени недееспособного гражданина – решение суда и удостоверение, выданное органом опеки и попечительства, и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ля доверенных лиц, в случае подачи заявления от имени доверителя – простая письменная доверенность и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ых работников – удостоверение социального работника и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упруга (супруги) – свидетельство о браке и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сына (дочери) – свидетельство о рождении и паспо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ая книжка, за исключением лиц пенсионного возраста, если заявитель или члены его семьи не трудоспособ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еремене фамилии, имени, отчества – свидетельство о браке или о разводе или о перемене фамилии, имени, от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ригиналов указанных документов предоставляются их ксеро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4:00Z</dcterms:created>
  <dc:creator>MVjatchinina</dc:creator>
  <dc:description/>
  <dc:language>en-US</dc:language>
  <cp:lastModifiedBy>german</cp:lastModifiedBy>
  <cp:lastPrinted>2012-11-08T09:05:00Z</cp:lastPrinted>
  <dcterms:modified xsi:type="dcterms:W3CDTF">2013-11-25T04:44:00Z</dcterms:modified>
  <cp:revision>2</cp:revision>
  <dc:subject/>
  <dc:title>Перечень документов, необходимых для получения справки для признания малоимущими семей или одиноко проживающих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1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271</vt:lpwstr>
  </property>
  <property fmtid="{D5CDD505-2E9C-101B-9397-08002B2CF9AE}" pid="5" name="_dlc_DocIdItemGuid">
    <vt:lpwstr>f5f60653-a2fd-4ad4-98c7-610e26e16ef5</vt:lpwstr>
  </property>
  <property fmtid="{D5CDD505-2E9C-101B-9397-08002B2CF9AE}" pid="6" name="_dlc_DocIdUrl">
    <vt:lpwstr>http://social.admnsk.ru/SiteOSPN/kirOSPN/_layouts/DocIdRedir.aspx?ID=4N4HAA7SX3CC-86-271, 4N4HAA7SX3CC-86-271</vt:lpwstr>
  </property>
  <property fmtid="{D5CDD505-2E9C-101B-9397-08002B2CF9AE}" pid="7" name="parentSyncElement">
    <vt:lpwstr>52.0000000000000</vt:lpwstr>
  </property>
  <property fmtid="{D5CDD505-2E9C-101B-9397-08002B2CF9AE}" pid="8" name="Комментарии">
    <vt:lpwstr/>
  </property>
</Properties>
</file>